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Επιστήμη Δεδομένων και Παγκόσμιου Ιστ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7/26 Ιουνίου 202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7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4-06-27T07:37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