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0" w:hanging="0"/>
        <w:rPr>
          <w:rFonts w:ascii="Times New Roman" w:hAnsi="Times New Roman" w:eastAsia="Verdana" w:cs="Times New Roman"/>
          <w:bCs w:val="false"/>
          <w:sz w:val="19"/>
          <w:szCs w:val="20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αιτούμενα δικαιολογητικά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Verdana" w:cs="Times New Roman" w:ascii="Times New Roman" w:hAnsi="Times New Roman"/>
          <w:bCs w:val="false"/>
          <w:sz w:val="19"/>
          <w:szCs w:val="20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 w:eastAsia="Verdana" w:cs="Times New Roman"/>
          <w:b/>
          <w:b/>
          <w:bCs/>
          <w:sz w:val="19"/>
          <w:szCs w:val="20"/>
        </w:rPr>
      </w:pPr>
      <w:r>
        <w:rPr>
          <w:rFonts w:eastAsia="Verdana" w:cs="Times New Roman" w:ascii="Times New Roman" w:hAnsi="Times New Roman"/>
          <w:b/>
          <w:bCs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 των τελευταίων 2 οικονομικών ετώ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 ή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 όλων των μελών της οικογένειας του αιτούντος ήτοι του ιδίου του αιτούντος, των γονέων του, ανεξαρτήτως αν κάνουν κοινή ή χωριστή φορολογική δήλωση και των αδελφών του εφόσον ο αιτών είναι έως είκοσι έξι (26) ετώ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κκαθαριστικά φορολογικών δηλώσεων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 τελευταίων 2 οικονομικών ετώ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 ή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 όλων των μελών της οικογένειας του αιτούντος ήτοι του ιδίου του αιτούντος, των γονέων του, ανεξαρτήτως αν κάνουν κοινή ή χωριστή φορολογική δήλωση και των αδελφών του εφόσον ο αιτών είναι έως είκοσι έξι (26) ετώ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 τελευταίων 2 οικονομικών ετώ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 ή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 όλων των μελών της οικογένειας του αιτούντος ήτοι του ιδίου του αιτούντος, των γονέων του, ανεξαρτήτως αν κάνουν κοινή ή χωριστή φορολογική δήλωση και των αδελφών του εφόσον ο αιτών είναι έως είκοσι έξι (26) ετώ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l-GR"/>
        </w:rPr>
        <w:t>Απαιτούμενα κατά περίπτωση και εφόσον υπάρχουν (4α– 4δ)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029"/>
        <w:gridCol w:w="569"/>
      </w:tblGrid>
      <w:tr>
        <w:trPr>
          <w:trHeight w:val="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1489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ήλωση  μέσω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4Char">
    <w:name w:val="Heading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BodyTextChar">
    <w:name w:val="Body Text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3:00Z</dcterms:created>
  <dc:creator>.</dc:creator>
  <dc:description/>
  <cp:keywords/>
  <dc:language>en-US</dc:language>
  <cp:lastModifiedBy>Eirini Trikka</cp:lastModifiedBy>
  <cp:lastPrinted>2012-11-20T14:49:00Z</cp:lastPrinted>
  <dcterms:modified xsi:type="dcterms:W3CDTF">2023-08-30T06:33:00Z</dcterms:modified>
  <cp:revision>2</cp:revision>
  <dc:subject/>
  <dc:title>Είστε άνεργος / άνεργη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