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ΠΑΝ/ΚΟ ΕΤΟΣ 20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1151255" cy="1379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379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Θέση της φωτογραφία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108.65pt;mso-wrap-distance-left:9.05pt;mso-wrap-distance-right:9.05pt;mso-wrap-distance-top:0pt;mso-wrap-distance-bottom:0pt;margin-top:8.65pt;mso-position-vertical-relative:text;margin-left:39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Θέση της φωτογραφί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ΑΡΙΘΜ. ΕΙΔΙΚΟΥ ΜΗΤΡΩΟΥ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sz w:val="28"/>
          <w:szCs w:val="28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ΡΙΣΤΟΤΕΛΕΙΟ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ΠΑΝΕΠΙΣΤΗΜΙΟ ΘΕΣΣΑΛΟΝΙΚΗΣ 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>ΓΡΑΜΜΑΤΕΙΑ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 xml:space="preserve">ΤΜΗΜΑΤΟΣ ΠΛΗΡΟΦΟΡΙΚΗΣ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της Σ.Θ.Ε.</w:t>
      </w:r>
    </w:p>
    <w:p>
      <w:pPr>
        <w:pStyle w:val="Normal"/>
        <w:tabs>
          <w:tab w:val="clear" w:pos="720"/>
          <w:tab w:val="left" w:pos="24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335" w:leader="none"/>
          <w:tab w:val="left" w:pos="2460" w:leader="none"/>
        </w:tabs>
        <w:rPr>
          <w:b/>
          <w:b/>
          <w:sz w:val="20"/>
          <w:szCs w:val="20"/>
        </w:rPr>
      </w:pPr>
      <w:r>
        <w:rPr>
          <w:b/>
          <w:sz w:val="36"/>
          <w:szCs w:val="36"/>
        </w:rPr>
        <w:tab/>
      </w:r>
      <w:r>
        <w:rPr>
          <w:b/>
          <w:sz w:val="28"/>
          <w:szCs w:val="28"/>
          <w:u w:val="single"/>
        </w:rPr>
        <w:t>ΑΙΤΗΣΗ</w:t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477"/>
      </w:tblGrid>
      <w:tr>
        <w:trPr/>
        <w:tc>
          <w:tcPr>
            <w:tcW w:w="4531" w:type="dxa"/>
            <w:tcBorders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…………………………………………. . .(επών.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 (όνομα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(πατρ.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ΗΜΕΡΟΜΗΝΙΑ ΕΓΓΡΑΦΗΣ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Θεσσαλονίκη, 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sz w:val="20"/>
                <w:szCs w:val="20"/>
              </w:rPr>
              <w:t>Συμπληρώστε με μικρά γράμματα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το Τμήμα Πληροφορικής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της Σχολής Θετικών Επιστημών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u w:val="single"/>
              </w:rPr>
              <w:t>Θεσσαλονίκη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/>
            </w:pPr>
            <w:r>
              <w:rPr>
                <w:sz w:val="20"/>
                <w:szCs w:val="20"/>
              </w:rPr>
              <w:t>Παρακαλώ να με εγγράψετε στο Π.Μ.Σ. του Τμήματός σας «Επιστήμη Δεδομένων και Παγκόσμιου Ιστού», για απόκτηση Μ.Δ.Ε. επειδή είμαι πτυχιούχος του Τμήματος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υ ιδρύματος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Απόφαση της Συνέλευσης Τμήματος στη συνεδρίασή της 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t xml:space="preserve">αριθμ. </w:t>
            </w:r>
            <w:r>
              <w:rPr>
                <w:sz w:val="20"/>
                <w:szCs w:val="20"/>
                <w:lang w:val="en-US"/>
              </w:rPr>
              <w:t>429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</w:rPr>
              <w:t xml:space="preserve"> Ιουλίου 20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36"/>
                <w:szCs w:val="36"/>
              </w:rPr>
              <w:tab/>
            </w:r>
            <w:r>
              <w:rPr>
                <w:sz w:val="20"/>
                <w:szCs w:val="20"/>
              </w:rPr>
              <w:t>Με τιμή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i/>
                <w:sz w:val="18"/>
                <w:szCs w:val="18"/>
              </w:rPr>
              <w:t>(Υπογραφή)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4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32"/>
          <w:szCs w:val="32"/>
          <w:u w:val="single"/>
        </w:rPr>
        <w:t>ΥΠΕΥΘΥΝΗ ΔΗΛΩΣΗ ΤΟΥ ΦΟΙΤΗΤΗ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Συμπληρώστε με μικρά γράμματα και τόνους)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Επώνυμο…………………………………………………………………………………………………………….............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Όνομα …………………………………………………………………………………………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Όνομα πατρός ……………………………………………………………………….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Όνομα και πατρικό επώνυμο της μητέρας …………………………………………………….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Τόπος γεννήσεως …………………………………………………………………………….………….……………………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Ημερομηνία γεννήσεως……………………………………….…………………………….…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Αριθμός και Τόπος εγγραφής στα  Μητρώα Αρρένων (μόνο για άντρες)  …………………………….……………………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Αριθμός και Τόπος εγγραφής στο Δημοτολόγιο (για όλους) ….………………………………………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Υπηκοότητα……………….……………………………………………………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ΑΜΚΑ……………….……………………………………………………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>: ……………………………………………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Στρατολογική κατάσταση ………………………………………………………………………………….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Διεύθυνση μόνιμης κατοικίας των γονέων (Πόλη ή Χωριό)…………………………………………………….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Οδός……………………………….. Αριθμός………….  Τ.Κ. ……………. Τηλ. ………………………………………….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Διεύθυνσή μου στη Θεσσαλονίκη 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Οδός……………………………….. Αριθμός………….  Τ.Κ. ……………. Κινητό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Στοιχεία αστυνομικής ταυτότητα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Η αρχή που την εξέδωσε …………………………………… Αριθμός ταυτότητας 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Ημερομηνία έκδοσης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Έλαβα γνώση και αποδέχομαι τον Εσωτερικό Κανονισμό λειτουργίας του ΠΜ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Θα κάνω αίτηση απαλλαγής διδάκτρων σύμφωνα με τις υπουργικές αποφάσεις του ΦΕΚ Β 3387/2018 και θα καταθέσω τα προβλεπόμενα δικαιολογητικά που τεκμηριώνουν την αίτησή μου μετά από ανακοίνωση της Γραμματείας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Μερική Φοίτηση λόγω 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Υπογραφή</w:t>
      </w:r>
    </w:p>
    <w:p>
      <w:pPr>
        <w:pStyle w:val="Normal"/>
        <w:tabs>
          <w:tab w:val="clear" w:pos="720"/>
          <w:tab w:val="left" w:pos="24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460" w:leader="none"/>
        </w:tabs>
        <w:jc w:val="center"/>
        <w:rPr/>
      </w:pPr>
      <w:r>
        <w:rPr/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εριεχόμενα πλαισίου"/>
    <w:basedOn w:val="TextBody"/>
    <w:qFormat/>
    <w:pPr/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28:00Z</dcterms:created>
  <dc:creator>user</dc:creator>
  <dc:description/>
  <cp:keywords/>
  <dc:language>en-US</dc:language>
  <cp:lastModifiedBy>Eirini Trikka</cp:lastModifiedBy>
  <cp:lastPrinted>2015-06-25T09:48:00Z</cp:lastPrinted>
  <dcterms:modified xsi:type="dcterms:W3CDTF">2023-06-28T06:28:00Z</dcterms:modified>
  <cp:revision>2</cp:revision>
  <dc:subject/>
  <dc:title>ΠΑΝ/ΚΟ ΕΤΟΣ 20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9D760CB92AAA42A77C55B5A5F7D53B</vt:lpwstr>
  </property>
  <property fmtid="{D5CDD505-2E9C-101B-9397-08002B2CF9AE}" pid="3" name="_activity">
    <vt:lpwstr/>
  </property>
</Properties>
</file>