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Επιστήμη Δεδομένων και Παγκόσμιου Ιστού»,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 ιδρύματος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αριθμ. </w:t>
            </w:r>
            <w:r>
              <w:rPr>
                <w:sz w:val="20"/>
                <w:szCs w:val="20"/>
                <w:lang w:val="en-US"/>
              </w:rPr>
              <w:t>40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 Ιουλίου 2022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στε με μικρά γράμματα και τόνους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πατρός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α  Μητρώα Αρρένων (μόνο για άντρες)  …………………………….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Αριθμός και Τόπος εγγραφής στο Δημοτολόγιο (για όλους) ….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ΜΚ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μερομηνία έκδοσης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λόγω………………………………………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γγράφομαι μόνο στο ΠΜΣ «Επιστήμη Δεδομένων και Παγκόσμιου Ιστού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Μερική Φοίτηση λόγω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54:00Z</dcterms:created>
  <dc:creator>user</dc:creator>
  <dc:description/>
  <cp:keywords/>
  <dc:language>en-US</dc:language>
  <cp:lastModifiedBy>Eirini Trikka</cp:lastModifiedBy>
  <cp:lastPrinted>2015-06-25T09:48:00Z</cp:lastPrinted>
  <dcterms:modified xsi:type="dcterms:W3CDTF">2022-07-14T05:54:00Z</dcterms:modified>
  <cp:revision>2</cp:revision>
  <dc:subject/>
  <dc:title>ΠΑΝ/ΚΟ ΕΤΟΣ 20…</dc:title>
</cp:coreProperties>
</file>