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να με εγγράψετε στο Π.Μ.Σ. του Τμήματός σας «Επιστήμη Δεδομένων και Παγκόσμιου Ιστού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3 Ιουνίου 2021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Επιστήμη Δεδομένων και Παγκόσμιου Ιστού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8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1-06-25T08:42:00Z</dcterms:modified>
  <cp:revision>3</cp:revision>
  <dc:subject/>
  <dc:title>ΠΑΝ/ΚΟ ΕΤΟΣ 20…</dc:title>
</cp:coreProperties>
</file>